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610"/>
        <w:rPr/>
      </w:pPr>
      <w:bookmarkStart w:id="0" w:name="bookmark0"/>
      <w:r>
        <w:rPr/>
        <w:t>Знать с детства о кибербезопасности</w:t>
      </w:r>
      <w:bookmarkEnd w:id="0"/>
    </w:p>
    <w:p>
      <w:pPr>
        <w:sectPr>
          <w:type w:val="nextPage"/>
          <w:pgSz w:orient="landscape" w:w="16838" w:h="11906"/>
          <w:pgMar w:left="1075" w:right="3177" w:gutter="0" w:header="0" w:top="3408" w:footer="0" w:bottom="33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ind w:left="20" w:right="20" w:firstLine="280"/>
        <w:rPr/>
      </w:pPr>
      <w:r>
        <w:rPr/>
        <w:t>Награждены победители Регионального конкурса по созданию мультфильмов для дошкольников и младших школьников «Советы Киберсветофора».</w:t>
      </w:r>
    </w:p>
    <w:p>
      <w:pPr>
        <w:pStyle w:val="12"/>
        <w:shd w:fill="auto" w:val="clear"/>
        <w:spacing w:before="0" w:after="0"/>
        <w:ind w:left="20" w:right="20" w:firstLine="280"/>
        <w:rPr/>
      </w:pPr>
      <w:r>
        <w:rPr/>
        <w:t>Конкурс проводился в рамках программы «Киберс</w:t>
        <w:softHyphen/>
        <w:t>ветофор: от просвещения к культуре пользователя и правовому поведению», направленной на формирование информационной безопасности подрастающего поколе</w:t>
        <w:softHyphen/>
        <w:t>ния, начиная с дошкольников.</w:t>
      </w:r>
    </w:p>
    <w:p>
      <w:pPr>
        <w:pStyle w:val="12"/>
        <w:shd w:fill="auto" w:val="clear"/>
        <w:spacing w:before="0" w:after="0"/>
        <w:ind w:left="20" w:right="20" w:firstLine="280"/>
        <w:rPr/>
      </w:pPr>
      <w:r>
        <w:rPr/>
        <w:t>В церемонии награждения, что состоялась в конце июня в Центральной муниципальной библиотеке им. Н.А. Некрасова г. Ижевска, приняли участие победители конкурса, педагоги-наставники, родители и члены жюри.</w:t>
      </w:r>
    </w:p>
    <w:p>
      <w:pPr>
        <w:pStyle w:val="12"/>
        <w:shd w:fill="auto" w:val="clear"/>
        <w:spacing w:before="0" w:after="0"/>
        <w:ind w:left="20" w:right="20" w:firstLine="280"/>
        <w:rPr/>
      </w:pPr>
      <w:r>
        <w:rPr/>
        <w:t>В торжественной обстановке юные мультипликаторы из Воткинска и Ижевска получили призы и дипломы — смартфоны и планшеты (I место «Петя в Интернете», Кристина Новикова, Воткинск; I место «Осторожно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87370" cy="2121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2121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67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99435" cy="2121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before="77" w:after="0"/>
        <w:ind w:left="20" w:right="60" w:hanging="0"/>
        <w:rPr/>
      </w:pPr>
      <w:r>
        <w:rPr/>
        <w:t>интернет!», Анна Вахрушева, Полад Исмаилов, Сами</w:t>
        <w:softHyphen/>
        <w:t>ра Исмаилова, Ижевск; II место «Новые приключения Буратино в интернете», Екатерина Ситникова, Ижевск).</w:t>
      </w:r>
    </w:p>
    <w:p>
      <w:pPr>
        <w:pStyle w:val="12"/>
        <w:shd w:fill="auto" w:val="clear"/>
        <w:spacing w:before="0" w:after="0"/>
        <w:ind w:left="20" w:right="20" w:firstLine="280"/>
        <w:rPr/>
      </w:pPr>
      <w:r>
        <w:rPr/>
        <w:t xml:space="preserve">«Важно, что активными участниками являются сами дети, которые вместе с педагогами и родными создали мультфильмы, рассказав на простом языке о правилах безопасного поведения в Интернете. Это около 2 ООО детей и взрослых», — говорит руководитель программы, председатель Центра социальных и образовательных инициатив </w:t>
      </w:r>
      <w:r>
        <w:rPr>
          <w:rStyle w:val="Style16"/>
        </w:rPr>
        <w:t>Александр Радевич.</w:t>
      </w:r>
    </w:p>
    <w:p>
      <w:pPr>
        <w:pStyle w:val="12"/>
        <w:shd w:fill="auto" w:val="clear"/>
        <w:spacing w:before="0" w:after="0"/>
        <w:ind w:left="20" w:right="20" w:firstLine="280"/>
        <w:rPr/>
      </w:pPr>
      <w:r>
        <w:rPr/>
        <w:t>«Каждый ребенок должен осознанно относиться к своему поведению в виртуальной реальности. В игровой форме или в виде мультфильма правила кибербезо</w:t>
        <w:softHyphen/>
        <w:t>пасности усваиваются проще и эффективнее, поэтому «Ростелеком» уже не первый год поддерживает про</w:t>
        <w:softHyphen/>
        <w:t>светительскую программу «Киберсветофор». В свою очередь мы предлагаем услуги, которые помогают ро</w:t>
        <w:softHyphen/>
        <w:t xml:space="preserve">дителям защитить детей от нежелательного контента», — отметил директор филиала «Ростелеком» в Удмуртии </w:t>
      </w:r>
      <w:r>
        <w:rPr>
          <w:rStyle w:val="Style16"/>
        </w:rPr>
        <w:t>Андрей Шперлинг.</w:t>
      </w:r>
    </w:p>
    <w:sectPr>
      <w:type w:val="nextPage"/>
      <w:pgSz w:orient="landscape" w:w="16838" w:h="11906"/>
      <w:pgMar w:left="1022" w:right="825" w:gutter="0" w:header="0" w:top="3393" w:footer="0" w:bottom="3364"/>
      <w:pgNumType w:fmt="decimal"/>
      <w:cols w:num="3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61"/>
      <w:szCs w:val="61"/>
      <w:u w:val="none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61"/>
      <w:szCs w:val="61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6:00Z</dcterms:created>
  <dc:creator>bib</dc:creator>
  <dc:description/>
  <dc:language>en-US</dc:language>
  <cp:lastModifiedBy>bib</cp:lastModifiedBy>
  <dcterms:modified xsi:type="dcterms:W3CDTF">2017-11-02T07:17:00Z</dcterms:modified>
  <cp:revision>1</cp:revision>
  <dc:subject/>
  <dc:title/>
</cp:coreProperties>
</file>